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2025 года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не женатого, имеющего * несовершеннолетних детей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октября 2024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24 июля 2024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6 авгус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5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7 октябр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07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4 октября 2024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0 февраля 2025 года с момента водворения в ИВС ОМВД России по городу Ураю, зачесть в срок отбытия наказания срок административного задержания с 21 часа 00 минут 0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696-8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